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48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569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5951,82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017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191,97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126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962,5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179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889,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8591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0433,7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269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329,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351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911,6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623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81,8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447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454,9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351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418,6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197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371,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22227,78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9</Words>
  <Characters>850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